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Verdana" w:hAnsi="Verdana" w:cs="Verdana"/>
          <w:b/>
          <w:b/>
          <w:color w:val="808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914400</wp:posOffset>
            </wp:positionV>
            <wp:extent cx="167640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808080"/>
          <w:sz w:val="18"/>
          <w:szCs w:val="18"/>
        </w:rPr>
        <w:t xml:space="preserve">Tisková zpráva </w:t>
        <w:tab/>
        <w:t xml:space="preserve"> </w:t>
        <w:tab/>
        <w:tab/>
        <w:tab/>
        <w:t xml:space="preserve">                </w:t>
        <w:tab/>
        <w:t xml:space="preserve">    </w:t>
        <w:tab/>
        <w:t>Praha, 21. ledna 2009</w:t>
      </w:r>
    </w:p>
    <w:p>
      <w:pPr>
        <w:pStyle w:val="Heading1"/>
        <w:spacing w:before="0" w:after="0"/>
        <w:jc w:val="center"/>
        <w:rPr>
          <w:rFonts w:ascii="Verdana" w:hAnsi="Verdana" w:cs="Arial"/>
          <w:b w:val="false"/>
          <w:b w:val="false"/>
          <w:color w:val="808080"/>
          <w:sz w:val="22"/>
          <w:szCs w:val="22"/>
        </w:rPr>
      </w:pPr>
      <w:r>
        <w:rPr>
          <w:rFonts w:cs="Arial" w:ascii="Verdana" w:hAnsi="Verdana"/>
          <w:b w:val="false"/>
          <w:color w:val="808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Tahoma" w:hAnsi="Tahoma"/>
          <w:b/>
          <w:sz w:val="20"/>
          <w:szCs w:val="20"/>
          <w:u w:val="single"/>
          <w:lang w:val="es-ES"/>
        </w:rPr>
        <w:t>Asistentky trénovaly na finále soutěže TOP ASISTENTKA ČR 2009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Tahoma" w:hAnsi="Tahoma"/>
          <w:b/>
          <w:sz w:val="20"/>
          <w:szCs w:val="20"/>
          <w:u w:val="single"/>
          <w:lang w:val="es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756285</wp:posOffset>
            </wp:positionV>
            <wp:extent cx="21717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lang w:val="es-ES"/>
        </w:rPr>
        <w:t>PRAHA  – Dvacítka asistentek, členek A</w:t>
      </w:r>
      <w:r>
        <w:rPr>
          <w:rFonts w:cs="Tahoma" w:ascii="Tahoma" w:hAnsi="Tahoma"/>
          <w:b/>
          <w:sz w:val="20"/>
          <w:szCs w:val="20"/>
        </w:rPr>
        <w:t xml:space="preserve">sociace Profesionálů v Administrativě, tuto sobotu (17. 1. ) pilně trénovala na 1. ročník celostátní soutěže TOP ASISTENTKA ČR, která bude zahájena v únoru  a vyvrcholí finálovým večerem v listopadu tohoto roku. Pod dohledem špičkových odborníků z pražského salonu Surface se učily líčit, česat, používat módní a pracovní doplňky i pronikat do tajů psychologie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Snažíme </w:t>
      </w:r>
      <w:r>
        <w:rPr>
          <w:rFonts w:cs="Tahoma" w:ascii="Tahoma" w:hAnsi="Tahoma"/>
          <w:i/>
          <w:sz w:val="20"/>
          <w:szCs w:val="20"/>
        </w:rPr>
        <w:t>se vzdělávat nejen tělo, ale i duši našich asistentek</w:t>
      </w:r>
      <w:r>
        <w:rPr>
          <w:rFonts w:cs="Tahoma" w:ascii="Tahoma" w:hAnsi="Tahoma"/>
          <w:sz w:val="20"/>
          <w:szCs w:val="20"/>
        </w:rPr>
        <w:t>,“ říká o akci Ing. Marie Poledníková, viceprezidentka Asociace Profesionálů v administrativě, která je  vyhlašovatelem soutěž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a proběhne v několika kolech a bude ji korunovat finále pod dohledem poroty složené z renomovaných odborníků – personalistů, psychologů, expertů na image a styl, kteří pečují i o vzhled známých osobností. Asistentky budou muset prokázat, že dokáží nejen špičkově zvládat svou práci, ale jsou i svým zevnějškem a doplňky reprezentativní součástí firm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57150</wp:posOffset>
            </wp:positionV>
            <wp:extent cx="2286000" cy="152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V porotě bude například Eliška Hašková-Coolidge, která byla 18 let asistentkou pěti amerických prezidentů a působila také jako zástupce velvyslance USA v Organizaci amerických států. Protože soutěž bude náročná, snažíme se sérií kurzů, jako je tento, asistentky na soutěž co nejlépe připravit,</w:t>
      </w:r>
      <w:r>
        <w:rPr>
          <w:rFonts w:cs="Tahoma" w:ascii="Tahoma" w:hAnsi="Tahoma"/>
          <w:sz w:val="20"/>
          <w:szCs w:val="20"/>
        </w:rPr>
        <w:t>“ vysvětluje Ing. Poledníkov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obotní akci proto nechyběl pan Michal Vacík, ředitel společnosti Penshop.cz, která je výhradním distributorem špičkových per světové kvality od firem Cross, Visconti či Diamme a nabízí i exkluzivní řady manažerských doplňků.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24460</wp:posOffset>
            </wp:positionV>
            <wp:extent cx="1227455" cy="1838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Asistentky jsou pro nás cílovou skupinou. Právě ony totiž ve firmách nejčastěji rozhodují o nákupu psacích a kancelářských potřeb. A kromě toho na jednáních se zástupci firem samy musejí co nejlépe prezentovat. Proto se jim snažíme poradit, jak co nejlépe vybrat vhodné doplňky,</w:t>
      </w:r>
      <w:r>
        <w:rPr>
          <w:rFonts w:cs="Tahoma" w:ascii="Tahoma" w:hAnsi="Tahoma"/>
          <w:sz w:val="20"/>
          <w:szCs w:val="20"/>
        </w:rPr>
        <w:t>“ říká Michal Vací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 to, aby asistentky prospívaly i duševně, se stará Roman Horák, poradce pro osobnostní rozvoj. „</w:t>
      </w:r>
      <w:r>
        <w:rPr>
          <w:rFonts w:cs="Tahoma" w:ascii="Tahoma" w:hAnsi="Tahoma"/>
          <w:i/>
          <w:sz w:val="20"/>
          <w:szCs w:val="20"/>
        </w:rPr>
        <w:t>Úspěšná asistentka musí být nejen profesionálkou ve svém oboru a dobře vypadat, ale musí být i spokojená. A to nejen v práci, ale také v osobním životě. A to je má práce. Snažím se, aby asistentky našly rovnováhu mezi úspěšnou kariérou a šťastným a spokojeným životem,</w:t>
      </w:r>
      <w:r>
        <w:rPr>
          <w:rFonts w:cs="Tahoma" w:ascii="Tahoma" w:hAnsi="Tahoma"/>
          <w:sz w:val="20"/>
          <w:szCs w:val="20"/>
        </w:rPr>
        <w:t xml:space="preserve">“ říká Roman Horák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Více informací naleznete na 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www.topasistentka.cz</w:t>
        </w:r>
      </w:hyperlink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Popisky k fotografiím: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Asistentky v pražském salónu Surface trénují na celostátní soutěž TOP ASISTENTKA 2009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FOTO KORZO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right="57" w:hanging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Pro více informací, prosím, kontaktujte:  </w:t>
      </w:r>
    </w:p>
    <w:p>
      <w:pPr>
        <w:pStyle w:val="Normal"/>
        <w:tabs>
          <w:tab w:val="clear" w:pos="708"/>
          <w:tab w:val="left" w:pos="2260" w:leader="none"/>
        </w:tabs>
        <w:ind w:left="57" w:right="57" w:hanging="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elena Krausová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 Director</w:t>
      </w:r>
    </w:p>
    <w:p>
      <w:pPr>
        <w:pStyle w:val="Normal"/>
        <w:jc w:val="right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FF8000"/>
          <w:sz w:val="18"/>
          <w:szCs w:val="18"/>
        </w:rPr>
        <w:t xml:space="preserve">ConPro, s.r.o., 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Karlínské nám. 6, 180 00 Praha 8 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SM: +420 774 303 508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+420 222 310 050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conpro.cz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manualzeny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headerReference w:type="default" r:id="rId9"/>
      <w:type w:val="nextPage"/>
      <w:pgSz w:w="11906" w:h="16838"/>
      <w:pgMar w:left="1417" w:right="1417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2120</wp:posOffset>
          </wp:positionV>
          <wp:extent cx="7610475" cy="107537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opasistentka.cz/" TargetMode="External"/><Relationship Id="rId7" Type="http://schemas.openxmlformats.org/officeDocument/2006/relationships/hyperlink" Target="http://www.conpro.cz/" TargetMode="External"/><Relationship Id="rId8" Type="http://schemas.openxmlformats.org/officeDocument/2006/relationships/hyperlink" Target="http://www.manualzeny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_ConPro_aktu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23:00Z</dcterms:created>
  <dc:creator>helena</dc:creator>
  <dc:description/>
  <dc:language>en-US</dc:language>
  <cp:lastModifiedBy>katerina</cp:lastModifiedBy>
  <cp:lastPrinted>2009-01-21T12:35:00Z</cp:lastPrinted>
  <dcterms:modified xsi:type="dcterms:W3CDTF">2009-02-18T10:23:00Z</dcterms:modified>
  <cp:revision>2</cp:revision>
  <dc:subject/>
  <dc:title>Tisková zpráva </dc:title>
</cp:coreProperties>
</file>